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993" w:leader="none"/>
          <w:tab w:val="left" w:pos="4395" w:leader="none"/>
        </w:tabs>
        <w:spacing w:before="0" w:after="0"/>
        <w:ind w:left="-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39390</wp:posOffset>
                </wp:positionH>
                <wp:positionV relativeFrom="paragraph">
                  <wp:posOffset>477520</wp:posOffset>
                </wp:positionV>
                <wp:extent cx="292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7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218690" cy="44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0927" r="-5" b="3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441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0927" r="-5" b="3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780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0927" r="34752" b="3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865</wp:posOffset>
                </wp:positionH>
                <wp:positionV relativeFrom="paragraph">
                  <wp:posOffset>10795</wp:posOffset>
                </wp:positionV>
                <wp:extent cx="2933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Интеллектуальная игра «Зелёная олимпиада» -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ые травы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я для обучающихся 1-2 клас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ласс   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 участника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руководителя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 – 25.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тур «Узнай по фотографии, по цветам и листьям!»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аждый правильный ответ оценивается в 1 балл)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каждой картинке изображены листья и цветы растений сорняков, являющихся лекарственными растениями. Рассмотрите изображение и определите их название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54"/>
        <w:gridCol w:w="354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рас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звание раст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51305" cy="220091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49521" r="5503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9075" cy="21418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12" t="11496" r="18729" b="16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1368425" cy="25273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25"/>
                                    <w:gridCol w:w="425"/>
                                    <w:gridCol w:w="425"/>
                                    <w:gridCol w:w="426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9.9pt;mso-wrap-distance-left:0pt;mso-wrap-distance-right:9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tabs>
                <w:tab w:val="clear" w:pos="708"/>
                <w:tab w:val="left" w:pos="2659" w:leader="none"/>
              </w:tabs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98775" cy="2268220"/>
                  <wp:effectExtent l="0" t="0" r="0" b="0"/>
                  <wp:docPr id="9" name="ef224efc-e6c2-40d1-b703-527d4168d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ef224efc-e6c2-40d1-b703-527d4168d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98775" cy="226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1638300" cy="252730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19.9pt;mso-wrap-distance-left:0pt;mso-wrap-distance-right:9pt;mso-wrap-distance-top:0pt;mso-wrap-distance-bottom:0pt;margin-top: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864995" cy="22491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685" t="21375" r="54252" b="20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105</wp:posOffset>
                      </wp:positionV>
                      <wp:extent cx="1908175" cy="25273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.25pt;height:19.9pt;mso-wrap-distance-left:0pt;mso-wrap-distance-right:9pt;mso-wrap-distance-top:0pt;mso-wrap-distance-bottom:0pt;margin-top: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646680" cy="16179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591" t="-6" r="5551" b="16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795</wp:posOffset>
                      </wp:positionV>
                      <wp:extent cx="1097915" cy="252730"/>
                      <wp:effectExtent l="0" t="0" r="0" b="0"/>
                      <wp:wrapSquare wrapText="bothSides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91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25"/>
                                    <w:gridCol w:w="425"/>
                                    <w:gridCol w:w="425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5pt;height:19.9pt;mso-wrap-distance-left:0pt;mso-wrap-distance-right:9pt;mso-wrap-distance-top:0pt;mso-wrap-distance-bottom:0pt;margin-top:-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645" w:leader="none"/>
                <w:tab w:val="center" w:pos="25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645" w:leader="none"/>
                <w:tab w:val="center" w:pos="25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/>
              <w:drawing>
                <wp:inline distT="0" distB="0" distL="0" distR="0">
                  <wp:extent cx="1420495" cy="160972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469" t="6752" r="13508" b="7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0650" cy="16097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8658" t="14596" r="22661" b="10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68605</wp:posOffset>
                      </wp:positionV>
                      <wp:extent cx="1638300" cy="252730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25"/>
                                    <w:gridCol w:w="425"/>
                                    <w:gridCol w:w="425"/>
                                    <w:gridCol w:w="426"/>
                                    <w:gridCol w:w="425"/>
                                  </w:tblGrid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pt;height:19.9pt;mso-wrap-distance-left:0pt;mso-wrap-distance-right:9pt;mso-wrap-distance-top:0pt;mso-wrap-distance-bottom:0pt;margin-top:-21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218690" cy="4413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0927" r="-5" b="3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4413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0927" r="-5" b="3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hanging="709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hanging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тур «Как их называют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За каждый правильный ответ – 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гадайте загадки, определите растени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275"/>
        <w:gridCol w:w="382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локом, а не коровушка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ает, а не совуш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77"/>
            </w:tblGrid>
            <w:tr>
              <w:trPr>
                <w:trHeight w:val="388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к - как бубенчик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ький венчик…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ёт он не пышно,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т ли - не слыш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6"/>
              <w:gridCol w:w="406"/>
              <w:gridCol w:w="406"/>
            </w:tblGrid>
            <w:tr>
              <w:trPr>
                <w:trHeight w:val="420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тебель отломи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трудно уж отмы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ёлтый сок в листоч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аленьких цветочках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т сок для добрых чистых 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то за травка?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5"/>
              <w:gridCol w:w="355"/>
              <w:gridCol w:w="355"/>
              <w:gridCol w:w="355"/>
              <w:gridCol w:w="355"/>
            </w:tblGrid>
            <w:tr>
              <w:trPr>
                <w:trHeight w:val="388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йду синенький цветок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йду стебель, как пруток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рошу корень на поджарку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 в кофейник, на заварку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"/>
              <w:gridCol w:w="407"/>
              <w:gridCol w:w="407"/>
              <w:gridCol w:w="407"/>
              <w:gridCol w:w="407"/>
              <w:gridCol w:w="407"/>
              <w:gridCol w:w="407"/>
            </w:tblGrid>
            <w:tr>
              <w:trPr>
                <w:trHeight w:val="375" w:hRule="atLeast"/>
              </w:trPr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Что скажите, за растень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Все считают сорняком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У кого цветки – колюч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Прицепляются шипом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Кто в природе повсеместн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Сам себя распространя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И нередко при болезня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Многим людям помогае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 xml:space="preserve">От детишек до стару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8"/>
                <w:szCs w:val="28"/>
                <w:shd w:fill="FFFFFF" w:val="clear"/>
              </w:rPr>
              <w:t>Как зовут его?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427"/>
              <w:gridCol w:w="427"/>
              <w:gridCol w:w="428"/>
              <w:gridCol w:w="428"/>
            </w:tblGrid>
            <w:tr>
              <w:trPr>
                <w:trHeight w:val="40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hanging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4676775" cy="5156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26877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тур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«Зелёная виктори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За каждый правильный ответ – 2 бал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е «Головоломка»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итая каждую вторую букву, можно восстановить пословицу о взаимоотношениях человека и природы: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КЕТКОЕЗКЕЕМКЛЕЮКЛЕЕКЛЕЕКЕЕТК,ТКОЕГКОЕЗКЕЕМКЛЕЯЕЖЕАКЛЕЕКЕЕТК?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Что можно приготовить из лекарственных растений</w:t>
      </w:r>
      <w:r>
        <w:rPr>
          <w:rFonts w:cs="Times New Roman" w:ascii="Times New Roman" w:hAnsi="Times New Roman"/>
          <w:sz w:val="28"/>
          <w:szCs w:val="28"/>
        </w:rPr>
        <w:t xml:space="preserve">?   ___________________     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Сколько листьев можно обрывать на растении? 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Из каких частей растения изготавливают лекарственное сырьё?    __________</w:t>
      </w: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 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Этот злостный сорняк, являющийся чрезвычайно полезным лекарственным и кормовым растением имеет научное и народное название, как он называется?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________________________________________________________________________ Почему его называют барометром? _________________________________________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14"/>
        <w:shd w:fill="FFFFFF" w:val="clear"/>
        <w:spacing w:lineRule="auto" w:line="276" w:before="0" w:after="182"/>
        <w:ind w:hanging="567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омните о том, что каждый человек должен бережно и внимательно относиться не только к тем растениям, которые нас лечат, но и к тем, которые повсюду окружают нас – и в природе, и в саду, и дома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ы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исывать в электронном виде и отправля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электронной почте: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solowiewaelena@mail.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18690" cy="4413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40927" r="-5" b="3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4413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40927" r="-5" b="3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2890" cy="4387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40927" r="30897" b="3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9.jpeg"/><Relationship Id="rId15" Type="http://schemas.openxmlformats.org/officeDocument/2006/relationships/hyperlink" Target="mailto: solowiewaelena@mail.ru" TargetMode="External"/><Relationship Id="rId16" Type="http://schemas.openxmlformats.org/officeDocument/2006/relationships/hyperlink" Target="mailto:solowiewaelena@mail.ru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26:00Z</dcterms:created>
  <dc:creator>Admin</dc:creator>
  <dc:description/>
  <cp:keywords/>
  <dc:language>en-US</dc:language>
  <cp:lastModifiedBy>Санёк</cp:lastModifiedBy>
  <dcterms:modified xsi:type="dcterms:W3CDTF">2025-04-13T15:31:00Z</dcterms:modified>
  <cp:revision>7</cp:revision>
  <dc:subject/>
  <dc:title/>
</cp:coreProperties>
</file>