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1560" w:hRule="atLeast"/>
        </w:trPr>
        <w:tc>
          <w:tcPr>
            <w:tcW w:w="5070" w:type="dxa"/>
            <w:tcBorders/>
          </w:tcPr>
          <w:p>
            <w:pPr>
              <w:pStyle w:val="Heade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овано: </w:t>
            </w:r>
          </w:p>
          <w:p>
            <w:pPr>
              <w:pStyle w:val="Header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НП «ФКИ»,</w:t>
            </w:r>
          </w:p>
          <w:p>
            <w:pPr>
              <w:pStyle w:val="Header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центр финансовой грамотности Томской области</w:t>
            </w:r>
          </w:p>
          <w:p>
            <w:pPr>
              <w:pStyle w:val="Header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 О. В. Кудрявцев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4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МКОУ «Шегарская СОШ №2»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69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169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169"/>
              <w:jc w:val="right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 А. Н. Криков</w:t>
            </w:r>
          </w:p>
        </w:tc>
      </w:tr>
      <w:tr>
        <w:trPr>
          <w:trHeight w:val="2115" w:hRule="atLeast"/>
        </w:trPr>
        <w:tc>
          <w:tcPr>
            <w:tcW w:w="5070" w:type="dxa"/>
            <w:tcBorders/>
          </w:tcPr>
          <w:p>
            <w:pPr>
              <w:pStyle w:val="Heade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овано: </w:t>
            </w:r>
          </w:p>
          <w:p>
            <w:pPr>
              <w:pStyle w:val="Heade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о. начальника Управления образования Администрации Шегарского района_______________ М.Г. Лесковск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4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Л О Ж Е Н И 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открытого конкурса рисунков по финансовой грамот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ир финанс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 Настоящее Положение о проведении 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открытого конкурса рисунков по финансовой грамотности </w:t>
      </w:r>
      <w:r>
        <w:rPr>
          <w:rFonts w:cs="Times New Roman" w:ascii="Times New Roman" w:hAnsi="Times New Roman"/>
          <w:b/>
          <w:sz w:val="24"/>
          <w:szCs w:val="24"/>
        </w:rPr>
        <w:t>«Мир финансов»</w:t>
      </w:r>
      <w:r>
        <w:rPr>
          <w:rFonts w:cs="Times New Roman" w:ascii="Times New Roman" w:hAnsi="Times New Roman"/>
          <w:b/>
          <w:color w:val="1717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Конкурс) определяет его цель, задачи, категорию участников, порядок организации, проведения и подведения итогов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нкурс проводится по инициативе Представительства Регионального центра финансовой грамотности Томской области на территории Шегарского района на базе МКОУ «Шегарская СОШ № 2» в рамках комплекса процессных мероприятий «Создание и развитие на территории Томской области системы эффективных и доступных инструментов повышения финансовой грамотности» и в рамках первого этапа Всероссийской эстафеты «Мои финансы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 w:bidi="ar-SA"/>
          </w:rPr>
          <w:t>https://xn--80apaohbc3aw9e.xn--p1ai/estafeta/sberegaj-i-priumnozhaj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Организаторами Конкурса являю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гиональный центр финансовой грамотности Томской области (НП «ФКИ»),</w:t>
      </w:r>
      <w:r>
        <w:rPr>
          <w:rFonts w:cs="Times New Roman" w:ascii="Times New Roman" w:hAnsi="Times New Roman"/>
          <w:sz w:val="24"/>
          <w:szCs w:val="24"/>
        </w:rPr>
        <w:t xml:space="preserve"> Управление образования Администрации Шегарского района, МКОУ «Шегарская СОШ №2»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ргкомитет с правами жюр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общую координацию деятельности по организации и проведению Конкурс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информационную поддержку Конкур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кандидатуры победителей и призеров Конкур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ает победителей и призеров Конкурс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курс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 Цель Конкур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вовлечение детей в «мир финансов», посредством раскрытия их художественных способностей, привлечение</w:t>
      </w:r>
      <w:r>
        <w:rPr>
          <w:rFonts w:cs="Times New Roman" w:ascii="Times New Roman" w:hAnsi="Times New Roman"/>
          <w:sz w:val="24"/>
          <w:szCs w:val="24"/>
        </w:rPr>
        <w:t xml:space="preserve"> внимания и развитие интереса обучающихся к повышению уровня личной финансовой грамотности через творческую деятель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Кон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финансовой грамотности через художественное творче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финансовых знаний среди детей и молодежи через творческую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тереса молодого поколения к финансовой тематике, к самообразованию в области основ финансовой грамо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увства личной ответственности за принятие финансовых реш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творческой индивидуальности и развитие воображения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совместного творчества детей, их родителей, воспитателей и педагог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одаренных детей.</w:t>
      </w:r>
    </w:p>
    <w:p>
      <w:pPr>
        <w:pStyle w:val="Normal"/>
        <w:spacing w:lineRule="auto" w:line="276" w:before="0" w:after="0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участия в конкурсе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 участию в Конкурсе принимаются работы, выполненные детьми дошкольного возраста и обучающимися 1-9 классов образовательных организаций Томской област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щая тематика работ: «Сберегай и приумножай»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а Конкурс принимаются работы по следующим номинациям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Номинация Дошкольники - творческие работы по теме «Как сберечь деньги. Помогаю родителям» (работа должна соответствовать общей тематике конкурса: «Сберегай и приумножай»; различные способы помочь сберечь деньги, накопить и т.п.)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Номинация 1-4 классы - творческие работы по теме «Финзожребус» (создание не менее 2 ребусов, которые должны соответствовать общей тематике конкурса: «Сберегай и приумножай»; особо оценивается художественное оформление ребуса; тему можно обыграть на очень разных уровнях, вплоть до юмористического)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Номинация 5-9 классы – агитационные плакаты «Экономика должна быть экономной» (работа должна соответствовать общей тематике конкурса: «Сберегай и приумножай»; привлечение внимания к важности сбережений, финансовой подушки безопасности, тематика долгосрочных сбережений и т.п.)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целях проведения данного Конкурса организаторы под творческими работами понимают: авторск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художественный рисунок по заданной тематике. Изображение необходимо оцифровать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и порядок проведения конкурса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роки проведения Конкурса с 20 марта 2025 по 30 мая 2025 год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Конкурс проходит в два этапа: 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тап: подача заявки и представление конкурсных работ с 20 марта по 30 апреля 2025г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этап: эксперты оценивают все выполненные работы и определяют победителей: с 1 мая по 15 мая 2025г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этап: изготовление и рассылка наградных документов не позднее 30 мая 2025г.</w:t>
      </w:r>
    </w:p>
    <w:p>
      <w:pPr>
        <w:pStyle w:val="ListParagraph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ля участия в Конкурсе необходимо предоставить организатору конкурса следующие документы:</w:t>
      </w:r>
    </w:p>
    <w:p>
      <w:pPr>
        <w:pStyle w:val="ListParagraph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заявка, в которой указывается: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 автора (полностью без сокращения)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выполнения работы и возраст автора, в котором она выполнена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работы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учреждения и класс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преподавателя, под руководством которого выполнена работа (если есть)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, в которой участвует конкурсная работ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конкурсная работа электронном виде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согласие законного представителя на обработку персональных данных и публикацию конкурсной работы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Документы высылаются куратору Конкурс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 w:eastAsia="ar-SA" w:bidi="ar-SA"/>
          </w:rPr>
          <w:t>pred.fin.gram.sosh2@yandex.ru</w:t>
        </w:r>
      </w:hyperlink>
      <w:r>
        <w:rPr>
          <w:rFonts w:cs="Times New Roman" w:ascii="Times New Roman" w:hAnsi="Times New Roman"/>
          <w:color w:val="999999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о 30 апреля 2025 года, с пометкой «конкурс МИР ФИНАНСОВ», в ответ на ваше письмо обязательно должно быть подтверждение, если этого не произошло, уточняйте у координатора по телефону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Информация об организации и проведении Конкурса размещена на электронных порталах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ообщество педагогов по ФГ Томской области в группе ВК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LFin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МКОУ «Шегарская СОШ №2» на странице Представительства по финансовой грамотност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 w:bidi="ar-SA"/>
          </w:rPr>
          <w:t>https://sh-shegarskaya2-melnikovo-r69.gosweb.gosuslugi.ru/innovatsionnaya-deyatelnost/predstavitelstvo-regionalnogo-tsentra-po-finansovoy-gramotnosti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в группах в социальных сетях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пределение победителей и награждение</w:t>
      </w:r>
    </w:p>
    <w:p>
      <w:pPr>
        <w:pStyle w:val="Style23"/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 конкурс принимаются рисунки, выполненные в любой технике (акварель, масло, графика и другие техники), формат А3 и А4 в электронном варианте (любой формат изображения).</w:t>
      </w:r>
    </w:p>
    <w:p>
      <w:pPr>
        <w:pStyle w:val="Style23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Критерии оценки: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ематике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ое наполнение работы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возрастной номинации (самостоятельность выполнения работы);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ность и художественная выразительность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ьность творческого замысла и реше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обедители конкурса определяются в каждой номинации (1, 2, 3 место) и награждаются Дипломами; участники, не занявшие призовых мест, получают сертификат участника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Для всех номинаций на усмотрение жюри устанавливается один «Гран-при» - лучшая работа среди всех номинаций, а также персональные дипломы победителей по мнению членов жюри по номинациям «Оригинальность», «Находка»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Все наградные материалы Конкурса готовятся в электронном варианте и размещаются на официальной странице Представительства по финансовой грамотност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ru-RU" w:bidi="ar-SA"/>
          </w:rPr>
          <w:t>https://sh-shegarskaya2-melnikovo-r69.gosweb.gosuslugi.ru/innovatsionnaya-deyatelnost/predstavitelstvo-regionalnogo-tsentra-po-finansovoy-gramotnosti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едагоги, подготовившие победителей и призёров Конкурса, будут отмечены Благодарностями организаторов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ое лицо:</w:t>
      </w:r>
    </w:p>
    <w:p>
      <w:pPr>
        <w:pStyle w:val="13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ипольская Лилия Сергеевна, координатор Конкурса, руководитель представительства РЦФГ в Шегарском районе, МКОУ «Шегарская СОШ №2». Телефон: 89069582743, эл. почт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 w:eastAsia="ar-SA" w:bidi="ar-SA"/>
          </w:rPr>
          <w:t>pred.fin.gram.sosh2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 w:eastAsia="ar-SA" w:bidi="ar-SA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 w:eastAsia="ar-SA" w:bidi="ar-SA"/>
          </w:rPr>
          <w:t>ru</w:t>
        </w:r>
      </w:hyperlink>
      <w:r>
        <w:rPr>
          <w:rFonts w:cs="Arial" w:ascii="Arial" w:hAnsi="Arial"/>
          <w:color w:val="9397AD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участни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171717"/>
          <w:sz w:val="24"/>
          <w:szCs w:val="24"/>
        </w:rPr>
        <w:t xml:space="preserve">открытого конкурса рисунков по финансовой грамотности </w:t>
      </w:r>
      <w:r>
        <w:rPr>
          <w:rFonts w:cs="Times New Roman" w:ascii="Times New Roman" w:hAnsi="Times New Roman"/>
          <w:b/>
          <w:sz w:val="24"/>
          <w:szCs w:val="24"/>
        </w:rPr>
        <w:t>«Мир финанс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8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, групп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законного представителя участника </w:t>
      </w:r>
      <w:r>
        <w:rPr>
          <w:rFonts w:cs="Times New Roman" w:ascii="Times New Roman" w:hAnsi="Times New Roman"/>
          <w:b/>
          <w:color w:val="171717"/>
          <w:sz w:val="24"/>
          <w:szCs w:val="24"/>
        </w:rPr>
        <w:t>открытого конкурса рисунков по финансовой грамотности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ИР ФИНАНСОВ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 обработку персональных данных (публикацию персональных данных, в том числе посредством информационно-телекоммуникационной сети «Интернет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Я,_________________________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амилия, имя, отчество полностью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АСПОРТ_серия ______________№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вид документа, удостоверяющего личност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дан (когда, кем)_____________________, 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живающий (- ая) по адресу 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являясь законным представител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совершеннолетнего 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.И.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ата рождения ______________________________, проживающей(его) по адресу: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соответствии с пунктом 4 статьи 9 Федерального закона от 27.07.2006 № 152-ФЗ «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рсональных данных» даю согласие оператору Всероссийского конкурса сочинений (далее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курс) – муниципальному казённому общеобразовательному учреждению «Шегарская средняя общеобразовательная школа №2», расположенному по адресу: 636131, Томская область, село Мельниково, улица Садовая 28, на автоматизированную, а также без использования средств автоматизации обработку персональных данных моего ребенка, а имен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 Совершение действий, предусмотренных пунктом 3 статьи 3 Федерального закона от 27.07.2006 № 152-ФЗ «О персональных данных» в отношении следующих персональных данных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фамилия, имя, отчеств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дата рожд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название образовательной организации, в которой обучается участни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класс (курс) обуч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почтовый адрес с индекс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электронная почта (участника/родителей/законных представителей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номер телефона (участника/родителей/законных представителей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иная информация, относящаяся к личности участни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фото- и видеоизобра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змещение в общедоступных источниках, в том числе в информационно- телекоммуникационной сети «Интернет» следующих персональных данны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фамилия, имя, отчеств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название образовательной организации, в которой обучается участни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класс обуч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иная информация, относящаяся к личности участни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фото- и видеоизобра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работка и передача третьим лицам персональных данных осуществляется в целя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организации, проведения и популяризации Конкурс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обеспечения участия несовершеннолетнего в Конкурсе и мероприятиях, связанных с награждением победителей Конкурс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формирования статистических и аналитических отчётов по результатам Конкурса, подготовки информационных материал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создания базы данных участников Конкурса, размещения информации об участниках Конкурса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обеспечения соблюдения законов и иных нормативных правовых актов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истерству просвещения Российской Федерации, и т. д.), а равно как при привлечении третьих лиц к оказанию услуг в интересах несовершеннолетнего 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.И.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ператор вправе в необходимом объёме раскрывать для совершения вышеуказанных действий информацию о несовершеннолетнем 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включая персональные данные) таким третьим лиц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стоящее 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 д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 подпи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 расшифровка подписи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ая ведомость </w:t>
      </w:r>
    </w:p>
    <w:tbl>
      <w:tblPr>
        <w:tblW w:w="9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67"/>
        <w:gridCol w:w="1486"/>
        <w:gridCol w:w="1402"/>
        <w:gridCol w:w="1402"/>
        <w:gridCol w:w="1401"/>
        <w:gridCol w:w="1354"/>
      </w:tblGrid>
      <w:tr>
        <w:trPr>
          <w:trHeight w:val="3623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тематик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ое наполнение рабо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возрастной номинации (самостоятельность выполнения работы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етичность и художественная выразительность (композиционное, цветовое решени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ьность замыс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45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567" w:gutter="0" w:header="0" w:top="851" w:footer="709" w:bottom="76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боты, содержащие от 100% до 70% плагиата, оцениваются нулевыми баллами по всем критерия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Style18">
    <w:name w:val="Текст концевой сноски Знак"/>
    <w:qFormat/>
    <w:rPr>
      <w:rFonts w:ascii="Calibri" w:hAnsi="Calibri" w:eastAsia="SimSun;宋体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Calibri" w:hAnsi="Calibri" w:eastAsia="SimSun;宋体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Cambria" w:hAnsi="PT Astra Serif;Cambria" w:eastAsia="Tahoma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PT Astra Serif;Cambria" w:hAnsi="PT Astra Serif;Cambria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Times New Roman" w:cs="Times New Roma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eastAsia="Calibri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paohbc3aw9e.xn--p1ai/estafeta/sberegaj-i-priumnozhaj/" TargetMode="External"/><Relationship Id="rId3" Type="http://schemas.openxmlformats.org/officeDocument/2006/relationships/hyperlink" Target="mailto:pred.fin.gram.sosh2@yandex.ru" TargetMode="External"/><Relationship Id="rId4" Type="http://schemas.openxmlformats.org/officeDocument/2006/relationships/hyperlink" Target="https://vk.me/join/MCAswrkViLmaNmtXCEmJlLYGcXF_7xJck5o=" TargetMode="External"/><Relationship Id="rId5" Type="http://schemas.openxmlformats.org/officeDocument/2006/relationships/hyperlink" Target="https://sh-shegarskaya2-melnikovo-r69.gosweb.gosuslugi.ru/innovatsionnaya-deyatelnost/predstavitelstvo-regionalnogo-tsentra-po-finansovoy-gramotnosti/" TargetMode="External"/><Relationship Id="rId6" Type="http://schemas.openxmlformats.org/officeDocument/2006/relationships/hyperlink" Target="https://sh-shegarskaya2-melnikovo-r69.gosweb.gosuslugi.ru/innovatsionnaya-deyatelnost/predstavitelstvo-regionalnogo-tsentra-po-finansovoy-gramotnosti/" TargetMode="External"/><Relationship Id="rId7" Type="http://schemas.openxmlformats.org/officeDocument/2006/relationships/hyperlink" Target="mailto:pred.fin.gram.sosh2@yandex.ru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00:00Z</dcterms:created>
  <dc:creator>Администратор</dc:creator>
  <dc:description/>
  <cp:keywords/>
  <dc:language>en-US</dc:language>
  <cp:lastModifiedBy>ege</cp:lastModifiedBy>
  <cp:lastPrinted>2023-03-29T09:28:00Z</cp:lastPrinted>
  <dcterms:modified xsi:type="dcterms:W3CDTF">2025-03-20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